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7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Ткаченко Константина Васильевича,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каченко К.В., являясь руководителем </w:t>
      </w:r>
      <w:r>
        <w:rPr>
          <w:rStyle w:val="CatOrganizationNamegrp20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3 месяца 2023 года, срок представления которого не позднее 25.04.2023 года, то есть 26.04.2023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Ткаченко К.В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Ткаченко К.В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2612 от 15.11.2023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Ткаченко К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каченко К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Ткаченко Константина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28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0">
    <w:name w:val="cat-UserDefined grp-25 rplc-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